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образования и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МАО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2" w:type="dxa"/>
        <w:jc w:val="left"/>
        <w:tblInd w:w="1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2"/>
      </w:tblGrid>
      <w:tr>
        <w:trPr/>
        <w:tc>
          <w:tcPr>
            <w:tcW w:w="9132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132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 xml:space="preserve">      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132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 xml:space="preserve">   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132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 xml:space="preserve">профессиональны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132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132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 xml:space="preserve">___________М.Н. Волков                                             </w:t>
            </w:r>
          </w:p>
        </w:tc>
      </w:tr>
      <w:tr>
        <w:trPr/>
        <w:tc>
          <w:tcPr>
            <w:tcW w:w="9132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 xml:space="preserve">                                                                                       </w:t>
            </w:r>
            <w:r>
              <w:rPr/>
              <w:t>«24» апреля 2013  г. № 25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  <w:sz w:val="32"/>
          <w:szCs w:val="32"/>
        </w:rPr>
        <w:t>РАБОЧАЯ П</w:t>
      </w:r>
      <w:r>
        <w:rPr>
          <w:b/>
          <w:caps/>
          <w:spacing w:val="20"/>
          <w:sz w:val="32"/>
          <w:szCs w:val="32"/>
        </w:rPr>
        <w:t xml:space="preserve">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pacing w:val="20"/>
          <w:sz w:val="32"/>
          <w:szCs w:val="32"/>
        </w:rPr>
      </w:pPr>
      <w:r>
        <w:rPr>
          <w:b/>
          <w:caps/>
          <w:spacing w:val="20"/>
          <w:sz w:val="32"/>
          <w:szCs w:val="32"/>
        </w:rPr>
        <w:t>ПРОФЕССИОНАЛЬНОГО МОДУЛЯ ПМ.05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«ОРГАНИЗАЦИЯ  ПРОЦЕССА  ПРИГОТОВЛЕНИЯ  И ПРИГОТОВЛЕНИЕ  сложных холодных и горячих десертов»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(гр.31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Радужный, 2013 г.</w:t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Heading1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ind w:firstLine="720"/>
        <w:jc w:val="both"/>
        <w:rPr/>
      </w:pPr>
      <w:r>
        <w:rPr/>
        <w:t>Рабочая программа  профессионального модуля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</w:t>
      </w:r>
      <w:r>
        <w:rPr>
          <w:color w:val="FF0000"/>
        </w:rPr>
        <w:t xml:space="preserve"> </w:t>
      </w:r>
      <w:r>
        <w:rPr/>
        <w:t>среднего профессионального образования (далее СПО), по специальности</w:t>
      </w:r>
      <w:r>
        <w:rPr>
          <w:b/>
        </w:rPr>
        <w:t xml:space="preserve"> 260807                        Технология продукции общественного пит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Организация-разработчик:                           </w:t>
      </w:r>
      <w:r>
        <w:rPr>
          <w:rStyle w:val="FontStyle172"/>
          <w:sz w:val="24"/>
          <w:szCs w:val="24"/>
        </w:rPr>
        <w:t xml:space="preserve">БУ СПО ХМАО – Югр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Style w:val="FontStyle172"/>
          <w:sz w:val="24"/>
          <w:szCs w:val="24"/>
        </w:rPr>
        <w:t xml:space="preserve">                                                                       </w:t>
      </w:r>
      <w:r>
        <w:rPr>
          <w:rStyle w:val="FontStyle172"/>
          <w:sz w:val="24"/>
          <w:szCs w:val="24"/>
        </w:rPr>
        <w:t>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зработчик:                           </w:t>
      </w:r>
      <w:r>
        <w:rPr>
          <w:b/>
        </w:rPr>
        <w:t>О. Н. Кузьмичева,</w:t>
      </w:r>
      <w:r>
        <w:rPr/>
        <w:t xml:space="preserve"> преподаватель специальных дисципли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Рекомендована Методическим советом Радужнинского профессионального колледж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ключение Методического Совета, протокол  № 6 от «21» июня 2013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60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ПАСПОРТ РАБОЧЕЙ ПРОГРАММЫ ПРОФЕССИОНАЛЬН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360" w:hanging="0"/>
        <w:rPr/>
      </w:pPr>
      <w:r>
        <w:rPr/>
        <w:t xml:space="preserve">       </w:t>
      </w:r>
      <w:r>
        <w:rPr/>
        <w:t xml:space="preserve">МОДУЛЯ </w:t>
      </w:r>
      <w:r>
        <w:rPr>
          <w:b/>
        </w:rPr>
        <w:t xml:space="preserve">ПМ.05 </w:t>
      </w:r>
      <w:r>
        <w:rPr/>
        <w:t>……………………………………………………………..….4 ст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>РЕЗУЛЬТАТЫ ОСВОЕНИЯ ПРОФЕССИОНАЛЬНОГО МОДУЛЯ …...….... 6 ст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СТРУКТУРА И ПРИМЕРНОЕ СОДЕРЖАНИЕ ПРОФЕССИОНАЛЬН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360" w:hanging="0"/>
        <w:rPr/>
      </w:pPr>
      <w:r>
        <w:rPr/>
        <w:t xml:space="preserve">      </w:t>
      </w:r>
      <w:r>
        <w:rPr/>
        <w:t>МОДУЛЯ …………………………………………………………………………  7 ст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ind w:left="1260" w:hanging="540"/>
        <w:rPr/>
      </w:pPr>
      <w:r>
        <w:rPr/>
        <w:t>Тематический план профессионального модуля ………………………… 7 ст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ind w:left="1260" w:hanging="540"/>
        <w:rPr/>
      </w:pPr>
      <w:r>
        <w:rPr/>
        <w:t>Содержание обучения по профессиональному модулю ПМ.05 ………… 8 стр.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УСЛОВИЯ РЕАЛИЗАЦИИ ПРОГРАММЫ ПРОФЕССИОНАЛЬН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20" w:hanging="0"/>
        <w:rPr/>
      </w:pPr>
      <w:r>
        <w:rPr/>
        <w:t>МОДУЛЯ ………………………………………………………………………..   14 ст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1260" w:leader="none"/>
        </w:tabs>
        <w:suppressAutoHyphens w:val="true"/>
        <w:ind w:left="1260" w:hanging="540"/>
        <w:rPr/>
      </w:pPr>
      <w:r>
        <w:rPr/>
        <w:t xml:space="preserve">Требования к минимальному материально-техническом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20" w:hanging="0"/>
        <w:rPr/>
      </w:pPr>
      <w:r>
        <w:rPr/>
        <w:t xml:space="preserve">         </w:t>
      </w:r>
      <w:r>
        <w:rPr/>
        <w:t>обеспечению ……………………………………………………………….  14 стр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suppressAutoHyphens w:val="true"/>
        <w:ind w:left="1260" w:hanging="5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1260" w:leader="none"/>
        </w:tabs>
        <w:suppressAutoHyphens w:val="true"/>
        <w:ind w:left="1260" w:hanging="540"/>
        <w:rPr/>
      </w:pPr>
      <w:r>
        <w:rPr/>
        <w:t>Информационное обеспечение обучения ………………………………..  14 стр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suppressAutoHyphens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1260" w:leader="none"/>
        </w:tabs>
        <w:suppressAutoHyphens w:val="true"/>
        <w:ind w:left="1260" w:hanging="540"/>
        <w:rPr/>
      </w:pPr>
      <w:r>
        <w:rPr/>
        <w:t>Общие требования к организации образовательного процесса ………... 15 стр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suppressAutoHyphens w:val="true"/>
        <w:ind w:left="1260" w:hanging="5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1260" w:leader="none"/>
        </w:tabs>
        <w:suppressAutoHyphens w:val="true"/>
        <w:ind w:left="1260" w:hanging="540"/>
        <w:rPr/>
      </w:pPr>
      <w:r>
        <w:rPr/>
        <w:t>Кадровое обеспечение образовательного процесса ……………….……. 15 стр.</w:t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>КОНТРОЛЬ И ОЦЕНКА РЕЗУЛЬТАТОВ ОСВОЕНИЯ ПРОФЕССИОНАЛЬНОГО МОДУЛЯ (ВИДА ПРОФЕССИОНАЛЬНОЙ ДЕЯТЕЛЬНОСТИ) …………... 16 стр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  <w:caps/>
        </w:rPr>
        <w:t>1. паспорт РАБОЧЕЙ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ПМ.05.  </w:t>
      </w:r>
      <w:r>
        <w:rPr/>
        <w:t>О</w:t>
      </w:r>
      <w:r>
        <w:rPr>
          <w:b/>
        </w:rPr>
        <w:t>рганизация процесса  приготовления и приготовление сложных холодных и горячих десер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</w:rPr>
        <w:t xml:space="preserve">Программа  профессионального модуля (рабочая программа) – является частью основной профессиональной образовательной программы в соответствии с ФГОС по  специальности СПО </w:t>
      </w:r>
      <w:r>
        <w:rPr>
          <w:rFonts w:cs="Times New Roman" w:ascii="Times New Roman" w:hAnsi="Times New Roman"/>
          <w:b/>
        </w:rPr>
        <w:t>260807  Технология продукции общественного питания</w:t>
      </w:r>
      <w:r>
        <w:rPr>
          <w:rFonts w:cs="Times New Roman" w:ascii="Times New Roman" w:hAnsi="Times New Roman"/>
        </w:rPr>
        <w:t xml:space="preserve"> в части освоения основного вида профессиональной деятельности (ВПД): О</w:t>
      </w:r>
      <w:r>
        <w:rPr>
          <w:rFonts w:cs="Times New Roman" w:ascii="Times New Roman" w:hAnsi="Times New Roman"/>
          <w:b/>
        </w:rPr>
        <w:t>рганизация процесса  приготовления и приготовление сложных холодных и горячих десертов</w:t>
      </w:r>
      <w:r>
        <w:rPr>
          <w:rFonts w:cs="Times New Roman" w:ascii="Times New Roman" w:hAnsi="Times New Roman"/>
        </w:rPr>
        <w:t xml:space="preserve"> и соответствующих профессиональных компетенций (ПК):</w:t>
      </w:r>
    </w:p>
    <w:p>
      <w:pPr>
        <w:pStyle w:val="Normal"/>
        <w:ind w:left="1260" w:hanging="90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09" w:hanging="709"/>
        <w:rPr/>
      </w:pPr>
      <w:bookmarkStart w:id="0" w:name="sub_5211"/>
      <w:r>
        <w:rPr/>
        <w:t>ПК 5.1</w:t>
      </w:r>
      <w:bookmarkStart w:id="1" w:name="sub_5212"/>
      <w:bookmarkEnd w:id="0"/>
      <w:r>
        <w:rPr/>
        <w:t>. Организовывать и проводить приготовление сложных холодных десертов.</w:t>
      </w:r>
    </w:p>
    <w:p>
      <w:pPr>
        <w:pStyle w:val="Normal"/>
        <w:rPr/>
      </w:pPr>
      <w:r>
        <w:rPr/>
        <w:t>ПК 5.2. Организовывать и проводить приготовление сложных горячих десертов.</w:t>
      </w:r>
    </w:p>
    <w:p>
      <w:pPr>
        <w:pStyle w:val="Normal"/>
        <w:tabs>
          <w:tab w:val="clear" w:pos="708"/>
          <w:tab w:val="left" w:pos="1260" w:leader="none"/>
        </w:tabs>
        <w:ind w:left="126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bookmarkEnd w:id="1"/>
      <w:r>
        <w:rPr/>
        <w:t>Программа  профессионального модуля может быть использована</w:t>
      </w:r>
      <w:r>
        <w:rPr>
          <w:b/>
        </w:rPr>
        <w:t xml:space="preserve"> </w:t>
      </w:r>
      <w:r>
        <w:rPr/>
        <w:t>в углубленной профессиональной подготовки специалистов, способных успешно решать задачи связанной с организацией розничной торговли в рыночных условиях,</w:t>
      </w:r>
      <w:r>
        <w:rPr>
          <w:color w:val="FF0000"/>
        </w:rPr>
        <w:t xml:space="preserve"> </w:t>
      </w:r>
      <w:r>
        <w:rPr/>
        <w:t xml:space="preserve">в дополнительном профессиональном образовании, для повышения квалификации, для курсовой подготовки взрослого населения при наличии основного общего образования, а также среднего (полного) обще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профессионального модуля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профессиональный модуль </w:t>
      </w:r>
      <w:r>
        <w:rPr>
          <w:b/>
        </w:rPr>
        <w:t xml:space="preserve">ПМ.05.  </w:t>
      </w:r>
      <w:r>
        <w:rPr/>
        <w:t>О</w:t>
      </w:r>
      <w:r>
        <w:rPr>
          <w:b/>
        </w:rPr>
        <w:t xml:space="preserve">рганизация процесса  приготовления и приготовление сложных холодных и горячих десертов </w:t>
      </w:r>
      <w:r>
        <w:rPr/>
        <w:t xml:space="preserve">входит в профессиональный цикл основной профессиональной образовательной программ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1.3. Цели и задачи модуля – требования к результатам освоения модуля ПМ.0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а массы сырья для приготовления холодного и горячего десерта;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отовления сложных холодных и горячих десертов, используя различные технологии, оборудование и инвентарь;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отовления отделочных видов теста для сложных холодных десертов;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я и отделки сложных холодных и горячих десертов;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я качества и безопасности готов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rPr/>
      </w:pPr>
      <w:r>
        <w:rPr>
          <w:b/>
        </w:rPr>
        <w:t>уметь:</w:t>
      </w:r>
      <w:r>
        <w:rPr>
          <w:spacing w:val="-2"/>
        </w:rPr>
        <w:t xml:space="preserve"> 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олептически оценивать качество продуктов;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различные способы и приемы приготовления сложных холодных и горячих десертов;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расчеты по формулам;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ть и безопасно пользоваться производственным инвентарем и технологическим оборудованием;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ть варианты оформления сложных холодных и горячих десертов;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решения по организации процессов приготовления сложных холодных и горячих десертов;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ть способы сервировки и подачи сложных холодных и горячих десертов;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качество и безопасность готовой продукции;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ять докумен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знать:</w:t>
      </w:r>
    </w:p>
    <w:p>
      <w:pPr>
        <w:pStyle w:val="Normal"/>
        <w:shd w:fill="FFFFFF" w:val="clear"/>
        <w:ind w:left="-108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сортимент сложных холодных и горячих десертов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критерии оценки качества готовых сложных холодных и горячих десертов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олептический метод определения степени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и и качества сложных холодных и горячих десертов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технологического оборудования и производственного инвентаря и его безопасное использование при приготовлении сложных холодных и горячих десертов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приготовления сложных холодных и горячих десертов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ю приготовления сложных холодных десертов: фруктовых, ягодных и шоколадных салатов, муссов, кремов, суфле, парфе, террина, щербета, пая, тирамису, чизкейка, бланманже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ю приготовления сложных горячих десертов: суфле, пудингов, овощных кексов, гурьевской каши, снежков из шоколада, шоколадно-фруктового фондю, десертов фламбе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охлаждения и замораживания основ для приготовления сложных холодных десертов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комбинирования различных способов приготовления холодных и горячих десертов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сочетания основных продуктов с дополнительными ингредиентами для создания гармоничных холодных и горячих десертов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ки, соусы и глазури для отдельных холодных и горячих десертов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оформления и технику декорирования сложных холодных и горячих десертов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ьные направления в приготовлении холодных и горячих десертов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вировка и подача сложных холодных и горячих десертов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пературный режим охлаждения и замораживания основ для приготовления сложных холодных десертов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пературный и санитарный режим приготовления и подачи разных типов сложных холодных и горячих десертов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безопасности хранения сложных холодных и горячих десертов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характеристики готовых полуфабрикатов промышленного изготовления, используемых для приготовления сложных холодных и горячих десертов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требования к безопасности хранения промышленных полуфабрикатов для приготовления сложных холодных и горячих десер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и программы профессионального модуля ПМ.05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        </w:t>
      </w:r>
      <w:r>
        <w:rPr/>
        <w:t>ВСЕГО: 289 час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360"/>
        <w:jc w:val="both"/>
        <w:rPr/>
      </w:pPr>
      <w:r>
        <w:rPr/>
        <w:t>максимальной учебной нагрузки обучающегося  -  145 часов, включая:</w:t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  <w:t xml:space="preserve">-     обязательной аудиторной учебной нагрузки обучающегося – 112 часов, </w:t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/>
      </w:pPr>
      <w:r>
        <w:rPr/>
        <w:t>в том числе лабораторных и практических работ – 52 часа;</w:t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  <w:t>-     самостоятельной работы обучающегося – 33 ча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360"/>
        <w:jc w:val="both"/>
        <w:rPr/>
      </w:pPr>
      <w:r>
        <w:rPr/>
        <w:t>учебной практики –    36 ча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360"/>
        <w:jc w:val="both"/>
        <w:rPr/>
      </w:pPr>
      <w:r>
        <w:rPr/>
        <w:t>производственной практики –  108 часов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/>
        <w:t xml:space="preserve">       </w:t>
      </w:r>
      <w:r>
        <w:rPr/>
        <w:t xml:space="preserve">Результатом освоения программы профессионального модуля является овладение обучающимися видом профессиональной деятельности (ВПД): </w:t>
      </w:r>
      <w:r>
        <w:rPr>
          <w:b/>
        </w:rPr>
        <w:t>организация процесса приготовления и приготовление полуфабрикатов для сложной кулинарной продукции</w:t>
      </w:r>
      <w:r>
        <w:rPr/>
        <w:t>, в том числе профессиональными (ПК) и общими (ОК)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8506"/>
      </w:tblGrid>
      <w:tr>
        <w:trPr>
          <w:trHeight w:val="651" w:hRule="atLeast"/>
        </w:trPr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 5.1.</w:t>
            </w:r>
          </w:p>
        </w:tc>
        <w:tc>
          <w:tcPr>
            <w:tcW w:w="8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/>
              <w:t>Организовывать и проводить приготовление сложных холодных десертов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 5.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и проводить приготовление сложных горячих десертов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sub_513"/>
            <w:r>
              <w:rPr/>
              <w:t>Принимать решения в стандартных и нестандартных ситуациях и нести за них ответственность.</w:t>
            </w:r>
            <w:bookmarkEnd w:id="2"/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bookmarkStart w:id="3" w:name="sub_514"/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  <w:bookmarkEnd w:id="3"/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bookmarkStart w:id="4" w:name="sub_515"/>
            <w:r>
              <w:rPr/>
              <w:t>Использовать информационно-коммуникационные технологии в профессиональной деятельности.</w:t>
            </w:r>
            <w:bookmarkEnd w:id="4"/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bookmarkStart w:id="5" w:name="sub_516"/>
            <w:r>
              <w:rPr/>
              <w:t>Работать в коллективе и команде, эффективно общаться с коллегами, руководством, потребителями.</w:t>
            </w:r>
            <w:bookmarkEnd w:id="5"/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bookmarkStart w:id="6" w:name="sub_517"/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  <w:bookmarkEnd w:id="6"/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bookmarkStart w:id="7" w:name="sub_519"/>
            <w:r>
              <w:rPr/>
              <w:t>Ориентироваться в условиях частой смены технологий в профессиональной деятельности</w:t>
            </w:r>
            <w:bookmarkEnd w:id="7"/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ПРИМЕРНОЕ содержание профессионального модуля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b/>
        </w:rPr>
        <w:t xml:space="preserve">3.1. Тематический план профессионального модуля </w:t>
      </w:r>
      <w:r>
        <w:rPr>
          <w:i/>
        </w:rPr>
        <w:t xml:space="preserve"> 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525"/>
        <w:gridCol w:w="1675"/>
        <w:gridCol w:w="901"/>
        <w:gridCol w:w="1650"/>
        <w:gridCol w:w="1831"/>
        <w:gridCol w:w="1183"/>
        <w:gridCol w:w="1958"/>
      </w:tblGrid>
      <w:tr>
        <w:trPr>
          <w:trHeight w:val="435" w:hRule="atLeast"/>
        </w:trPr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3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10"/>
                <w:szCs w:val="10"/>
              </w:rPr>
            </w:pPr>
            <w:r>
              <w:rPr>
                <w:b/>
                <w:iCs/>
                <w:sz w:val="10"/>
                <w:szCs w:val="1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, 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оизводственная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К 5.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ПМ.05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ехнологические процессы и приготовление сложных холодных десертов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К 5.2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ПМ.05</w:t>
            </w:r>
            <w:r>
              <w:rPr>
                <w:sz w:val="20"/>
                <w:szCs w:val="20"/>
              </w:rPr>
              <w:t xml:space="preserve"> Технологические процессы и приготовление сложных горячих десертов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: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28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1</w:t>
            </w:r>
            <w:r>
              <w:rPr>
                <w:b/>
                <w:iCs/>
                <w:lang w:val="en-US"/>
              </w:rPr>
              <w:t>1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5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3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108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36</w:t>
            </w:r>
          </w:p>
        </w:tc>
      </w:tr>
    </w:tbl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exact" w:line="2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exact" w:line="2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exact" w:line="2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exact" w:line="2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exact" w:line="2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exact" w:line="2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exact" w:line="2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</w:rPr>
      </w:pPr>
      <w:r>
        <w:rPr>
          <w:i/>
        </w:rPr>
        <w:t xml:space="preserve"> </w:t>
      </w:r>
      <w:r>
        <w:rPr>
          <w:b/>
        </w:rPr>
        <w:t xml:space="preserve"> </w:t>
      </w:r>
      <w:r>
        <w:rPr>
          <w:b/>
          <w:caps/>
        </w:rPr>
        <w:t xml:space="preserve">3.2. </w:t>
      </w:r>
      <w:r>
        <w:rPr>
          <w:b/>
        </w:rPr>
        <w:t>Содержание обучения по профессиональному модулю (ПМ.05)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8820"/>
        <w:gridCol w:w="1620"/>
        <w:gridCol w:w="121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М.05 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оцесса приготовления и  приготовление  сложных холодных и горячих десертов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 05.01. </w:t>
            </w:r>
            <w:r>
              <w:rPr>
                <w:sz w:val="20"/>
                <w:szCs w:val="20"/>
              </w:rPr>
              <w:t>Технология приготовления сложных холодных и горячих десертов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ПМ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процессы и приготовление сложных холодных десертов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авила приготовления холодных десертов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десертов в питании.  Классификация холодных десертов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ортимент сложных холодных десертов; Актуальные направления в приготовлении холодных десертов;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ие технологические требования к производству холодных десертов;</w:t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циональное использование, </w:t>
            </w:r>
            <w:r>
              <w:rPr>
                <w:color w:val="000000"/>
                <w:spacing w:val="-2"/>
                <w:sz w:val="20"/>
                <w:szCs w:val="20"/>
              </w:rPr>
              <w:t>совместимость и взаимозаменяемость сырья,</w:t>
            </w:r>
          </w:p>
          <w:p>
            <w:pPr>
              <w:pStyle w:val="Normal1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 xml:space="preserve"> </w:t>
            </w:r>
            <w:r>
              <w:rPr>
                <w:color w:val="000000"/>
                <w:spacing w:val="-2"/>
                <w:sz w:val="20"/>
              </w:rPr>
              <w:t>продуктов при приготовлении холодных десертов</w:t>
            </w:r>
            <w:r>
              <w:rPr>
                <w:color w:val="000000"/>
                <w:spacing w:val="2"/>
                <w:sz w:val="20"/>
              </w:rPr>
              <w:t xml:space="preserve">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приготовления сложных холодных десертов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Современные требования к приготовлению, оформлению, отпуск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холодны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десерт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выбора продуктов и дополнительных ингредиентов для приготовления сложных холодных десертов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ые требования к производству холодных десерто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и основные критерии оценки качества продуктов и дополнительных ингредиентов для приготовления  сложных холодных десертов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Требования к качеству готовых сложных холодных десертов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ализация, сроки хранения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ный и санитарный режим приготовления и подачи разных типов сложных холодных десертов</w:t>
            </w:r>
            <w:r>
              <w:rPr/>
              <w:t>;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ный режим охлаждения и замораживания основ для приготовления сложных холодных десертов;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безопасности хранения сложных холодных десерт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характеристики готовых полуфабрикатов промышленного изготовления, используемых для приготовления сложных холодных  десертов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безопасности хранения промышленных полуфабрикатов для приготовления сложных холодных  десерт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сервировки, способы и температура подачи сложных холодных десерто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сочетания основных продуктов с дополнительными ингредиентами для создания гармоничных холодных  десертов;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оформления и техника декорирования сложных холодных дес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изводственный инвентарь и оборудование для приготовления сложных холодных десертов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держ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ехнологического оборудования, приспособлений и производствен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ентаря, используемые при приготовлении сложных холодных десерт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го использования оборудования и инвентар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 3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иготовления натуральных фруктов, ягод, плодовых овощей, фруктовых, ягодных и шоколадных салатов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держ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  десертов из натуральных фруктов, ягод, плодовых овощей, фруктовых, ягодных, шоколадных салат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Предварительная подготовка фруктов, ягод, плодовых овощей  для салато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лаждение и замораживание основ для приготовления  натуральных фруктов, ягод, плодовых овощей.  Комбинирование различных способов приготовления натуральных фруктов, ягод, плодовых овощей, фруктовых, ягодных салато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Начинки, соусы и глазури для  приготовления натуральных фруктов, ягод, плодовых овощей, фруктовых, ягодных салатов. Оформление и техника декорирования  натуральных фруктов, ягод, плодовых овощей, фруктовых. ягодных сала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ровка и подача   натуральных фруктов, ягод, плодовых овощей, фруктовых, ягодных салато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приготовления,  оформление и техника декорирования  шоколадных салато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ный и санитарный режим  приготовления и подачи  натуральных фруктов, ягод, плодовых овощей, фруктовых, ягодных, шоколадных салат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ые способы хранения   натуральных фруктов, ягод, плодовых овощей, фруктовых, ягодных, шоколадных салат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качества и безопасности натуральных фруктов, ягод, плодовых овощей, фруктовых. Ягодных, шоколадных салато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4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иготовления фруктов в сиропе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  блюд из фруктов в сироп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ая подготовка фруктов для десер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ие различных способов приготовления фруктов в сиропе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ки, соусы и глазури для  приготовления  фруктов в сироп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 техника декорирования  фруктов в сироп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ровка и подача   фруктов в сироп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ный и санитарный режим  приготовления и подачи  фруктов в сироп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ые способы хранения   фруктов в сироп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безопасности готовых фруктов в сироп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Calibri"/>
                <w:b/>
                <w:sz w:val="20"/>
                <w:szCs w:val="20"/>
              </w:rPr>
              <w:t>Тема 1.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хнология приготовления  желированных холодных десертов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 желированных холодных десертов, их классификация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ая подготовка сырья, желатина для желированных холодных десерто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лаждение и замораживание основ для приготовления  желе, муссов, самбуков, крем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ие различных способов приготовления  желе, муссов, самбуков, кремо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основных продуктов с дополнительными ингредиентами для создания гармоничных желе, муссов, самбуков, кремо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ки, соусы и глазури для желе, муссов, самбуков, крем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 техника декорирования сложных желе, муссов, самбуков, кремо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-визаж при декорировании желированных десерт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ровка и подача желе, муссов, самбуков, кремо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ный и санитарный режим  приготовления и подачи разных типов желе, муссов, самбуков, крем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ые способы хранения желе, муссов, самбуков, кремо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хнология приготовления мороженого, парфе, терринов, тирамису, чизкейков, бланманж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 мороженого, парфе, терринов, тирамису, чизкейков, бланманж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варительная подготовка сырья, желатина для  мороженого, парфе, терринов, тирамису, чизкейков, бланманже.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лаждение и замораживание основ для приготовления  мороженого, парфе, терринов, тирамису, чизкейков, бланманж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ие приемов приготовления мороженого, парфе, терринов, тирамису, чизкейков, бланманж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ие различных способов приготовления  мороженого, парфе, терринов, тирамису, чизкейков, бланманж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основных продуктов с дополнительными ингредиентами для создания гармоничных десертов из мороженого, парфе, терринов, тирамису, чизкейков, бланманж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ки, соусы и глазури для мороженого, парфе, терринов, тирамису, чизкейков, бланманж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 техника декорирования  мороженого, парфе, терринов, тирамису, чизкейков, бланманж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т-визаж при оформлении мороженого, парфе, терринов, тирамису, чизкейков, бланманже. Сервировка и подача  мороженого, парфе, терринов, тирамису, чизкейков, бланманже</w:t>
            </w:r>
            <w:r>
              <w:rPr/>
              <w:t>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ный и санитарный режим  приготовления и подачи разных типов мороженого, парфе, терринов, тирамису, чизкейков, бланманж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ые способы хранения мороженого, парфе, терринов, тирамису, чизкейков, бланманж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безопасности мороженого, парфе, терринов, тирамису, чизкейков, бланманж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технологических карт на сложные холодные десер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счет себестоимости продукции на сложные холодные десерт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характеристики на сложные холодные десерт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Подбор оборудования и инвентаря для холодного цеха по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ормам оснащения, с учетом составленной производственной </w:t>
            </w:r>
            <w:r>
              <w:rPr>
                <w:color w:val="000000"/>
                <w:spacing w:val="-5"/>
                <w:sz w:val="20"/>
                <w:szCs w:val="20"/>
              </w:rPr>
              <w:t>программы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"/>
                <w:sz w:val="20"/>
                <w:szCs w:val="20"/>
              </w:rPr>
            </w:pPr>
            <w:r>
              <w:rPr>
                <w:color w:val="FF0000"/>
                <w:spacing w:val="-1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процента уварки фруктов и плодов при тепловой обработк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20"/>
                <w:szCs w:val="20"/>
              </w:rPr>
            </w:pPr>
            <w:r>
              <w:rPr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документации: (сырьевых ведомостей, технологических карт, плана меню, плана заявки). Проведение бракеража.</w:t>
            </w:r>
            <w:r>
              <w:rPr>
                <w:b/>
                <w:bCs/>
                <w:sz w:val="20"/>
                <w:szCs w:val="20"/>
              </w:rPr>
              <w:t xml:space="preserve"> </w:t>
              <w:tab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73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алгоритмов деятельности по приготовлению сложных холодных  десерт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73" w:hanging="0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Работа со сборником рецептур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98" w:leader="none"/>
              </w:tabs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Составление таблиц: «Требования к качеству, сроки реализации  </w:t>
            </w:r>
            <w:r>
              <w:rPr>
                <w:color w:val="000000"/>
                <w:spacing w:val="-3"/>
                <w:sz w:val="20"/>
                <w:szCs w:val="20"/>
              </w:rPr>
              <w:t>холодных десертов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9" w:leader="none"/>
              </w:tabs>
              <w:autoSpaceDE w:val="false"/>
              <w:spacing w:before="5" w:after="0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одготовка  рефератов:  «</w:t>
            </w:r>
            <w:r>
              <w:rPr>
                <w:color w:val="000000"/>
                <w:spacing w:val="-2"/>
                <w:sz w:val="20"/>
                <w:szCs w:val="20"/>
              </w:rPr>
              <w:t>Холодные десерты народов мира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0"/>
                <w:szCs w:val="20"/>
              </w:rPr>
            </w:pPr>
            <w:r>
              <w:rPr>
                <w:color w:val="FF0000"/>
                <w:spacing w:val="-14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9" w:leader="none"/>
              </w:tabs>
              <w:autoSpaceDE w:val="false"/>
              <w:spacing w:before="5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оставление рекламных проспектов холодные дес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1"/>
                <w:sz w:val="20"/>
                <w:szCs w:val="20"/>
              </w:rPr>
            </w:pPr>
            <w:r>
              <w:rPr>
                <w:color w:val="FF0000"/>
                <w:spacing w:val="1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омашнее зад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 по тем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нормативными документами (сборник рецептур)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ПМ.0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процессы и приготовление сложных горячих десертов</w:t>
            </w:r>
          </w:p>
        </w:tc>
        <w:tc>
          <w:tcPr>
            <w:tcW w:w="9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1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авила приготовления горячих десертов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десертов в питании.  Классификация горячих десертов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ортимент сложных горячих десертов; Актуальные направления в приготовлении горячих десертов;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ие технологические требования к производству горячих десертов;</w:t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циональное использование, </w:t>
            </w:r>
            <w:r>
              <w:rPr>
                <w:color w:val="000000"/>
                <w:spacing w:val="-2"/>
                <w:sz w:val="20"/>
                <w:szCs w:val="20"/>
              </w:rPr>
              <w:t>совместимость и взаимозаменяемость сырья,</w:t>
            </w:r>
          </w:p>
          <w:p>
            <w:pPr>
              <w:pStyle w:val="Normal1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 xml:space="preserve"> </w:t>
            </w:r>
            <w:r>
              <w:rPr>
                <w:color w:val="000000"/>
                <w:spacing w:val="-2"/>
                <w:sz w:val="20"/>
              </w:rPr>
              <w:t>продуктов при приготовлении горячих десертов</w:t>
            </w:r>
            <w:r>
              <w:rPr>
                <w:color w:val="000000"/>
                <w:spacing w:val="2"/>
                <w:sz w:val="20"/>
              </w:rPr>
              <w:t xml:space="preserve">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приготовления сложных горячих десертов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мбинирование различных способов приготовления горячих десерт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Современные требования к приготовлению, оформлению, отпуску горяч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десерт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выбора продуктов и дополнительных ингредиентов для приготовления сложных горячих десертов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ая подготовка сырья для горячих десертов. Санитарные требования к производству горячих десерто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и основные критерии оценки качества продуктов и дополнительных ингредиентов для приготовления  сложных горячих десертов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Требования к качеству готовых сложных горячих десертов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ализация, сроки хранения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ный и санитарный режим приготовления и подачи разных типов сложных горячих десертов</w:t>
            </w:r>
            <w:r>
              <w:rPr/>
              <w:t>;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безопасности хранения сложных горячих десертов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характеристики готовых полуфабрикатов промышленного изготовления, используемых для приготовления сложных горячих десертов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безопасности хранения промышленных полуфабрикатов для приготовления сложных горячих десерт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сервировки, способы и температура подачи сложных горячих десерто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сочетания основных продуктов с дополнительными ингредиентами для создания гармоничных горячих  десертов;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оформления и техника декорирования сложных горячих десерт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готовых полуфабрикатов промышленного изготовления, используемых для приготовления сложных горячих  десерто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процесс приготовления  суфле, пудингов, овощных кексов,   гурьевской каши, снежков из шоколада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Ассортимент суфле, пудингов, овощных кексов, снежков из шоколад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ая подготовка сырья для приготовления  суфле, пудингов, овощных кексо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Комбинирование различных способов приготовления   суфле, пудингов, овощных кексов. Автоматизация приёмов приготовления суфле, пудингов, овощных кексо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иготовления гурьевской каши. Способы подачи и оформления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основных продуктов с дополнительными ингредиентами для создания гармоничных десертов из  суфле, пудингов, овощных кекс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ки, соусы и глазури для суфле, пудингов, овощных кексо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 техника декорирования  суфле, пудингов, овощных кексо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ровка и подача  суфле, пудингов, овощных кекс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ный и санитарный режим  приготовления и подачи разных типов суфле, пудингов, овощных кексо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ые способы хранения суфле, пудингов, овощных кекс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безопасности суфле, пудингов, овощных кексо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</w:t>
            </w:r>
          </w:p>
          <w:p>
            <w:pPr>
              <w:pStyle w:val="Normal"/>
              <w:ind w:right="-163" w:hanging="0"/>
              <w:rPr/>
            </w:pPr>
            <w:r>
              <w:rPr>
                <w:sz w:val="20"/>
                <w:szCs w:val="20"/>
              </w:rPr>
              <w:t>Технологический процесс приготовления шоколадных фондю, десертов фламбе, фруктов жареных в тесте, на гриле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  шоколадных фондю, десертов фламбе, фруктов жареных в тесте, на гриле. Предварительная подготовка сырья для приготовления  шоколадных фондю, десертов фламбе, фруктов жареных в тесте, на гриле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ие различных способов приготовления   шоколадных фондю, десертов фламбе, фруктов жареных в тесте, на грил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основных продуктов с дополнительными ингредиентами для создания гармоничных десертов из шоколадных фондю, десертов фламбе, фруктов жареных в тесте, на грил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 техника декорирования  шоколадных фондю, десертов фламбе, фруктов жареных в тесте, на грил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ровка и подача  шоколадных фондю, десертов фламбе, фруктов жареных в тесте, на грил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ный и санитарный режим  приготовления и подачи разных типов, шоколадных фондю, десертов фламбе, фруктов жареных в тесте, на грил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ые способы хранения шоколадных фондю, десертов фламбе, фруктов жареных в тесте, на гриле. Контроль качества безопасности  шоколадных фондю, десертов фламбе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рукто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жареных в тесте, на грил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4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процесс приготовления десертов из мягкого сыра, творога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  десертов из мягкого сыра, творог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ая подготовка сырья для приготовления  десертов из мягкого сыра, творог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ие различных способов приготовления   десертов из мягкого сыра, творо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основных продуктов с дополнительными ингредиентами для создания гармоничных  десертов из мягкого сыра, творог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ки, соусы и глазури для десертов из мягкого сыра, творог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 техника декорирования  десертов из мягкого сыра, творог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. – визаж при оформлении десертов из сыра и творо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color w:val="FF0000"/>
              </w:rPr>
            </w:pPr>
            <w:r>
              <w:rPr>
                <w:rFonts w:eastAsia="Calibri"/>
                <w:bCs w:val="false"/>
              </w:rPr>
              <w:t>Практические работ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Расчет сырья для приготовления горячих десерт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личества  сырья по таблице взаимозаменяем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технико-технологических карт на горячие сложные десер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счет себестоимости продукции горячих сложных десерт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нструкционных карт приготовления горячих сложных десерт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73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алгоритмов деятельности по приготовлению горячих десерт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бота с дополнительной литературо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технологических карт на горячие десерт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 требования к качеству «Мягкого сыра и творог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омашнее задани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 по тем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нормативными документами (сборник рецептур)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лайдовых презентаций по теме «Горячие дечерты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зопасного технологического процесса с использованием производственного инвентаря и технологического оборудования при приготовлении сложных холодных десерт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сложных холодных и горячих десертов, используя различные способы и приемы подач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олептическая оценка качества готовых холодных и горячих десерт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опасные способы хранения холодных и горячих десерт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9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технологического процесса и приготовление сложных холодных десерт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технологического процесса и приготовление сложных горячих десерт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  <w:i/>
        </w:rPr>
        <w:t xml:space="preserve">           </w:t>
      </w: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080" w:hanging="360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08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080" w:hanging="360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08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360"/>
        <w:rPr>
          <w:bCs/>
          <w:i/>
          <w:i/>
          <w:sz w:val="20"/>
          <w:szCs w:val="20"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еализация программы профессионального модуля предполагает наличие учебных кабинетов «Технология кулинарного производства», «Технологическое оборудование кулинарного и кондитерского производства» и лабораторию «Учебный кулинарный цех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 и рабочих мест кабинет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360"/>
        <w:jc w:val="both"/>
        <w:rPr>
          <w:bCs/>
        </w:rPr>
      </w:pPr>
      <w:r>
        <w:rPr>
          <w:bCs/>
        </w:rPr>
        <w:t>комплект учебно-методической документации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360"/>
        <w:jc w:val="both"/>
        <w:rPr>
          <w:bCs/>
        </w:rPr>
      </w:pPr>
      <w:r>
        <w:rPr>
          <w:bCs/>
        </w:rPr>
        <w:t>наглядные пособия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360"/>
        <w:jc w:val="both"/>
        <w:rPr>
          <w:bCs/>
        </w:rPr>
      </w:pPr>
      <w:r>
        <w:rPr>
          <w:bCs/>
        </w:rPr>
        <w:t>электронный образовательный ресурс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360"/>
        <w:jc w:val="both"/>
        <w:rPr>
          <w:bCs/>
        </w:rPr>
      </w:pPr>
      <w:r>
        <w:rPr>
          <w:bCs/>
        </w:rPr>
        <w:t>компьютеры, принтер, сканер, модем, видео, проектор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360"/>
        <w:jc w:val="both"/>
        <w:rPr>
          <w:bCs/>
        </w:rPr>
      </w:pPr>
      <w:r>
        <w:rPr>
          <w:bCs/>
        </w:rPr>
        <w:t>программное обеспечение общего и профессионального на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лаборатор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360"/>
        <w:jc w:val="both"/>
        <w:rPr>
          <w:bCs/>
        </w:rPr>
      </w:pPr>
      <w:r>
        <w:rPr>
          <w:bCs/>
        </w:rPr>
        <w:t>стандартный набор инвентаря для механической кулинарной обработки сырь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360"/>
        <w:jc w:val="both"/>
        <w:rPr/>
      </w:pPr>
      <w:r>
        <w:rPr>
          <w:bCs/>
        </w:rPr>
        <w:t>электромеханическое оборудование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360"/>
        <w:jc w:val="both"/>
        <w:rPr>
          <w:bCs/>
        </w:rPr>
      </w:pPr>
      <w:r>
        <w:rPr>
          <w:bCs/>
        </w:rPr>
        <w:t>холодильное 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Cs/>
        </w:rPr>
        <w:t xml:space="preserve">Реализация программы профессионального модуля </w:t>
      </w:r>
      <w:r>
        <w:rPr>
          <w:b/>
        </w:rPr>
        <w:t xml:space="preserve">ПМ.05 </w:t>
      </w:r>
      <w:r>
        <w:rPr/>
        <w:t>предполагает обязательную учебную и производственную практику в объеме</w:t>
      </w:r>
      <w:r>
        <w:rPr>
          <w:b/>
        </w:rPr>
        <w:t xml:space="preserve"> 144 </w:t>
      </w:r>
      <w:r>
        <w:rPr/>
        <w:t>часа.</w:t>
      </w:r>
      <w:r>
        <w:rPr>
          <w:b/>
        </w:rPr>
        <w:t xml:space="preserve"> </w:t>
      </w:r>
      <w:r>
        <w:rPr/>
        <w:t>Учебная практика и производственная практика (по профилю специальности) проводятся образовательным учреждением при освоении студентами профессиональных компетенций в рамках профессионального модуля и могут реализовываться концентрированно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sz w:val="24"/>
          <w:szCs w:val="24"/>
        </w:rPr>
        <w:t>Основные источники:</w:t>
      </w:r>
    </w:p>
    <w:p>
      <w:pPr>
        <w:pStyle w:val="Normal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валёв Н. И., Куткина М.М., Кравцова В.А. Технология приготовления пищи.- М.: Деловая литература,1999</w:t>
      </w:r>
    </w:p>
    <w:p>
      <w:pPr>
        <w:pStyle w:val="Normal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влова Л.В., Смирнова В.А. Практические занятия по технологии приготовления пищи.- М., Экономика,1988</w:t>
      </w:r>
    </w:p>
    <w:p>
      <w:pPr>
        <w:pStyle w:val="Normal1"/>
        <w:jc w:val="left"/>
        <w:rPr/>
      </w:pPr>
      <w:r>
        <w:rPr>
          <w:sz w:val="24"/>
          <w:szCs w:val="24"/>
        </w:rPr>
        <w:t>Нормативные источники</w:t>
      </w:r>
      <w:r>
        <w:rPr>
          <w:b/>
          <w:sz w:val="24"/>
          <w:szCs w:val="24"/>
        </w:rPr>
        <w:t xml:space="preserve">: </w:t>
      </w:r>
    </w:p>
    <w:p>
      <w:pPr>
        <w:pStyle w:val="Normal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ФЗ РФ «О качестве и безопасности пищевых продуктов»/ Утв. 02.01.2000 ФЗ-29</w:t>
      </w:r>
    </w:p>
    <w:p>
      <w:pPr>
        <w:pStyle w:val="Normal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ила оказания услуг общественного питания (Постановление Правительства РФ от 15.08.97 № 1036 с изменениями и дополнениями от 21.06.2001 № 389)</w:t>
      </w:r>
    </w:p>
    <w:p>
      <w:pPr>
        <w:pStyle w:val="Normal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борник рецептур блюд и кулинарных изделий для предприятий общественного питания.-М.:Хлебпродинформ, 1996,1997.Сборник технологических нормативов.</w:t>
      </w:r>
    </w:p>
    <w:p>
      <w:pPr>
        <w:pStyle w:val="Normal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борник рецептур блюд и кулинарных изделий для предприятий общественного питания.-М., Экономика, 1981</w:t>
      </w:r>
    </w:p>
    <w:p>
      <w:pPr>
        <w:pStyle w:val="Normal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борник рецептур блюд диетического питания.- Киев, Техника, 1988</w:t>
      </w:r>
    </w:p>
    <w:p>
      <w:pPr>
        <w:pStyle w:val="Normal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ГОСТ 50647-94 «общественное питание. Термины  и определения».</w:t>
      </w:r>
    </w:p>
    <w:p>
      <w:pPr>
        <w:pStyle w:val="Normal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ГОСТ Р 50763-95 «Общественное питание. Кулинарная продукция, реализуемая населению. Общие технические условия».</w:t>
      </w:r>
    </w:p>
    <w:p>
      <w:pPr>
        <w:pStyle w:val="Normal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ГОСТ Р 50762-95 «Общественное питание. Классификация предприятий».</w:t>
      </w:r>
    </w:p>
    <w:p>
      <w:pPr>
        <w:pStyle w:val="Normal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Т 28-1-95 «Общественное питание. Требования к производственному персоналу»</w:t>
      </w:r>
    </w:p>
    <w:p>
      <w:pPr>
        <w:pStyle w:val="Normal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анПиН 2.3.6.1078-01 Гигиенические требования к безопасности и пищевой ценности пищевых продуктов.</w:t>
      </w:r>
    </w:p>
    <w:p>
      <w:pPr>
        <w:pStyle w:val="Normal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анПиН 2.3.6.1079-01  Санитарно-эпидемиологические требования к организации общественного питания, изготовлению и оборотоспособности в них пищевых продуктов и продовольственного сырья.</w:t>
      </w:r>
    </w:p>
    <w:p>
      <w:pPr>
        <w:pStyle w:val="Normal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нПиН  42-123-4117-86 Санитарные правила. Условия, сроки хранения скоропортящихся продуктов.</w:t>
      </w:r>
    </w:p>
    <w:p>
      <w:pPr>
        <w:pStyle w:val="Normal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рядок проведения санитарно-эпидемиологической экспертизы продукции /Утв. Приказом Министерства здравоохранения Российской Федерации от 15.08.01        № 325. </w:t>
      </w:r>
    </w:p>
    <w:p>
      <w:pPr>
        <w:pStyle w:val="Normal1"/>
        <w:jc w:val="left"/>
        <w:rPr>
          <w:sz w:val="24"/>
          <w:szCs w:val="24"/>
        </w:rPr>
      </w:pPr>
      <w:r>
        <w:rPr>
          <w:sz w:val="24"/>
          <w:szCs w:val="24"/>
        </w:rPr>
        <w:t>Дополнительные источники: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Ковалёв Н.И., Куткина М.Н., Карцева Н.Я. Русская кухня.- М.: Деловая литература,2000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Справочник технолога общественного питания.- М.: Колос,2000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Терентьева А.П. Сборник задач по курсу «Технология продукции общественного питания»- М.: ОЦПКРТ, 2002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Журналы: «Питание и общество», «Стандарты и качество», «Ресторанный бизнес».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Fonts w:eastAsia="Calibri"/>
          <w:b/>
          <w:b/>
          <w:bCs/>
        </w:rPr>
      </w:pPr>
      <w:r>
        <w:rPr/>
        <w:t xml:space="preserve">Обязательным условием допуска к производственной практике в рамках профессионального модуля Организация процесса приготовления и приготовление сложных холодных и горячих десертов является освоение МДК.05.01. Технология приготовления сложных холодных и горячих десертов и освоение учебной практики для получения первичных профессиональных навыков в рамках данного профессионального модуля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Кадровое обеспечение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ализация основной профессиональной образовательной программы по специальности среднего профессионального образования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цикла, эти преподаватели должны проходить стажировку в профильных организациях не реже одного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b/>
          <w:b/>
        </w:rPr>
      </w:pPr>
      <w:r>
        <w:rPr>
          <w:b/>
          <w:sz w:val="28"/>
          <w:szCs w:val="28"/>
        </w:rPr>
        <w:t>5. Контроль и оценка результатов освоения профессионального модуля</w:t>
      </w:r>
      <w:r>
        <w:rPr>
          <w:b/>
        </w:rPr>
        <w:t xml:space="preserve">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/>
      </w:pPr>
      <w:r>
        <w:rPr/>
        <w:t>(вида профессиональной деятельности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b/>
          <w:b/>
          <w:caps/>
        </w:rPr>
      </w:pPr>
      <w:r>
        <w:rPr>
          <w:b/>
        </w:rPr>
        <w:t xml:space="preserve">Контроль и оценка результатов освоения </w:t>
      </w:r>
      <w:r>
        <w:rPr>
          <w:b/>
          <w:bCs/>
        </w:rPr>
        <w:t>профессиональных компетенций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760"/>
        <w:gridCol w:w="2443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своенные профессиональные компетенции)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sz w:val="22"/>
                <w:szCs w:val="22"/>
              </w:rPr>
              <w:t>ПК 5.1</w:t>
            </w:r>
          </w:p>
          <w:p>
            <w:pPr>
              <w:pStyle w:val="Normal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и</w:t>
            </w:r>
          </w:p>
          <w:p>
            <w:pPr>
              <w:pStyle w:val="Normal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</w:t>
            </w:r>
          </w:p>
          <w:p>
            <w:pPr>
              <w:pStyle w:val="Normal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</w:t>
            </w:r>
          </w:p>
          <w:p>
            <w:pPr>
              <w:pStyle w:val="Normal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х</w:t>
            </w:r>
          </w:p>
          <w:p>
            <w:pPr>
              <w:pStyle w:val="Normal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ых десерт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ассортимента холодных десертов для сложных блюд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5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ие работать с товаросопроводительными документам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ие точно и правильно вести приемку сырья по качеству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5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ьзование основных методов проверки качества сырь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5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бор соответствующего технологического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оборудования и инвентаря;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массы сырья для приготовления сложных холодных десерт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5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точного и правильного взвешивания на весах;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технологического процесса и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готовление холодных сложных десертов;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готовление отделочных видов теста для холодных сложных десертов;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готовления сложных холодных десертов используя различные методы, оборудование и инвентарь;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и отделка сложных холодных  десертов;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качества и безопасности готовой продукции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фронтальная проверка знаний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докладов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реферат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актические работ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абораторные работы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исследований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right="-185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ческие конферен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5.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и проводить приготовление сложных горячих десер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ассортимента горячих десертов для сложных блюд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5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ие работать с товаросопроводительными документам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ие точно и правильно вести приемку сырья по качеству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5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ьзование основных методов проверки качества сырь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5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бор соответствующего технологического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оборудования и инвентаря;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массы сырья для приготовления сложных горячих десерт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5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точного и правильного взвешивания на весах;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технологического процесса 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готовление горячих сложных десертов;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готовления сложных горячих десертов используя различные методы, оборудование и инвентарь;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и отделка сложных горячих  десертов;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качества и безопасности готовой продук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фронтальная проверка знаний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докладов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реферат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актические работ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абораторные работы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right="-185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ческие конференции</w:t>
            </w:r>
          </w:p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180" w:hanging="0"/>
        <w:rPr/>
      </w:pPr>
      <w:r>
        <w:rPr>
          <w:b/>
        </w:rPr>
        <w:t>Контроль и оценка результатов освоения</w:t>
      </w:r>
      <w:r>
        <w:rPr>
          <w:b/>
          <w:bCs/>
        </w:rPr>
        <w:t xml:space="preserve"> общих компетенц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3577"/>
        <w:gridCol w:w="3319"/>
      </w:tblGrid>
      <w:tr>
        <w:trPr/>
        <w:tc>
          <w:tcPr>
            <w:tcW w:w="3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своенные общие компетенции)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3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8" w:name="sub_531"/>
            <w:r>
              <w:rPr>
                <w:b/>
                <w:sz w:val="22"/>
                <w:szCs w:val="22"/>
              </w:rPr>
              <w:t xml:space="preserve">ОК 1. </w:t>
            </w:r>
            <w:r>
              <w:rPr>
                <w:sz w:val="22"/>
                <w:szCs w:val="22"/>
              </w:rPr>
              <w:t>Понимать сущность и социальную значимость своей будущей про-фессии, проявлять к ней устойчивый интерес.</w:t>
            </w:r>
            <w:bookmarkEnd w:id="8"/>
          </w:p>
        </w:tc>
        <w:tc>
          <w:tcPr>
            <w:tcW w:w="3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демонстрация интереса к будущей профессии (</w:t>
            </w:r>
            <w:r>
              <w:rPr>
                <w:sz w:val="22"/>
                <w:szCs w:val="22"/>
              </w:rPr>
              <w:t xml:space="preserve">аргументированное </w:t>
            </w:r>
            <w:r>
              <w:rPr>
                <w:bCs/>
                <w:sz w:val="22"/>
                <w:szCs w:val="22"/>
              </w:rPr>
              <w:t>объяснение сущности и социальной значимости будущей профессии. Проявление  активности, инициативности в процессе освоения профессиональной деятельности, наличие положительных отзывов по итогам  производственной  практики, участие в студенческих конференциях, конкурсах профмастерства).</w:t>
            </w:r>
          </w:p>
        </w:tc>
        <w:tc>
          <w:tcPr>
            <w:tcW w:w="3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9" w:name="sub_532"/>
            <w:r>
              <w:rPr>
                <w:b/>
                <w:sz w:val="22"/>
                <w:szCs w:val="22"/>
              </w:rPr>
              <w:t xml:space="preserve">ОК 2. </w:t>
            </w:r>
            <w:r>
              <w:rPr>
                <w:sz w:val="22"/>
                <w:szCs w:val="22"/>
              </w:rPr>
              <w:t>Организовывать собственную деятельность, определять методы и способы выполнения профессио-нальных задач, оценивать их эффективность и качество.</w:t>
            </w:r>
            <w:bookmarkEnd w:id="9"/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обоснование выбора и применения методов и способов решения профессиональных задач в области разработки технологических процессов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демонстрация эффективности и качества  выполнения профессиональных задач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экзамен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10" w:name="sub_533"/>
            <w:r>
              <w:rPr>
                <w:b/>
                <w:sz w:val="22"/>
                <w:szCs w:val="22"/>
              </w:rPr>
              <w:t xml:space="preserve">ОК 3. </w:t>
            </w:r>
            <w:r>
              <w:rPr>
                <w:sz w:val="22"/>
                <w:szCs w:val="22"/>
              </w:rPr>
              <w:t>Решать проблемы, оценивать риски и принимать решения в нестандартных ситуациях.</w:t>
            </w:r>
            <w:bookmarkEnd w:id="10"/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демонстрация способности при-нимать решения в </w:t>
            </w:r>
            <w:r>
              <w:rPr>
                <w:sz w:val="22"/>
                <w:szCs w:val="22"/>
              </w:rPr>
              <w:t>стандартных и нестандартных ситуациях и нести за них ответственность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349" w:hRule="atLeast"/>
        </w:trPr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11" w:name="sub_534"/>
            <w:r>
              <w:rPr>
                <w:b/>
                <w:sz w:val="22"/>
                <w:szCs w:val="22"/>
              </w:rPr>
              <w:t xml:space="preserve">ОК 4. </w:t>
            </w:r>
            <w:r>
              <w:rPr>
                <w:sz w:val="22"/>
                <w:szCs w:val="22"/>
              </w:rPr>
              <w:t>Осуществлять поиск, анализ и оценку информации, необходимой для постановки и решения профессиональных задач, профес-сионального и личностного развития.</w:t>
            </w:r>
            <w:bookmarkEnd w:id="11"/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нахождение и использование информации </w:t>
            </w:r>
            <w:r>
              <w:rPr>
                <w:sz w:val="22"/>
                <w:szCs w:val="22"/>
              </w:rPr>
              <w:t>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Экспертное наблюдение </w:t>
            </w:r>
          </w:p>
        </w:tc>
      </w:tr>
      <w:tr>
        <w:trPr>
          <w:trHeight w:val="637" w:hRule="atLeast"/>
        </w:trPr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12" w:name="sub_535"/>
            <w:r>
              <w:rPr>
                <w:b/>
                <w:sz w:val="22"/>
                <w:szCs w:val="22"/>
              </w:rPr>
              <w:t xml:space="preserve">ОК 5. </w:t>
            </w:r>
            <w:r>
              <w:rPr>
                <w:sz w:val="22"/>
                <w:szCs w:val="22"/>
              </w:rPr>
              <w:t>Использовать информационно-коммуникационные технологии для совершенствования профес-сиональной деятельности.</w:t>
            </w:r>
            <w:bookmarkEnd w:id="12"/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демонстрация навыков использо-вания </w:t>
            </w:r>
            <w:r>
              <w:rPr>
                <w:sz w:val="22"/>
                <w:szCs w:val="22"/>
              </w:rPr>
              <w:t>информационно-коммуни-кационные технологии в профес-сиональной деятельности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Экспертное наблюдение </w:t>
            </w:r>
          </w:p>
        </w:tc>
      </w:tr>
      <w:tr>
        <w:trPr>
          <w:trHeight w:val="637" w:hRule="atLeast"/>
        </w:trPr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13" w:name="sub_536"/>
            <w:r>
              <w:rPr>
                <w:b/>
                <w:sz w:val="22"/>
                <w:szCs w:val="22"/>
              </w:rPr>
              <w:t xml:space="preserve">ОК 6. </w:t>
            </w:r>
            <w:r>
              <w:rPr>
                <w:sz w:val="22"/>
                <w:szCs w:val="22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  <w:bookmarkEnd w:id="13"/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взаимодействие с обучающимися, преподавателями и мастерами в ходе обучения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14" w:name="sub_537"/>
            <w:r>
              <w:rPr>
                <w:b/>
                <w:sz w:val="22"/>
                <w:szCs w:val="22"/>
              </w:rPr>
              <w:t xml:space="preserve">ОК 7. </w:t>
            </w:r>
            <w:r>
              <w:rPr>
                <w:sz w:val="22"/>
                <w:szCs w:val="22"/>
              </w:rPr>
              <w:t>Ставить цели, мотивировать деятельность подчиненных, орга-низовывать и контролировать их работу с принятием на себя ответственности за результат выполнения заданий.</w:t>
            </w:r>
            <w:bookmarkEnd w:id="14"/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проявление ответственности за работу подчиненных, </w:t>
            </w:r>
            <w:r>
              <w:rPr>
                <w:sz w:val="22"/>
                <w:szCs w:val="22"/>
              </w:rPr>
              <w:t>результат выполнения заданий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15" w:name="sub_538"/>
            <w:r>
              <w:rPr>
                <w:b/>
                <w:sz w:val="22"/>
                <w:szCs w:val="22"/>
              </w:rPr>
              <w:t xml:space="preserve">ОК 8. </w:t>
            </w:r>
            <w:r>
              <w:rPr>
                <w:sz w:val="22"/>
                <w:szCs w:val="22"/>
              </w:rPr>
              <w:t>Самостоятельно определять задачи профессионального и личностного развития, заниматься самообразо-ванием, осознанно планировать повышение квалификации.</w:t>
            </w:r>
            <w:bookmarkEnd w:id="15"/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планирование обучающимся по-вышения личностного и ква-лификационного уровня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16" w:name="sub_539"/>
            <w:r>
              <w:rPr>
                <w:b/>
                <w:sz w:val="22"/>
                <w:szCs w:val="22"/>
              </w:rPr>
              <w:t xml:space="preserve">ОК 9. </w:t>
            </w:r>
            <w:r>
              <w:rPr>
                <w:sz w:val="22"/>
                <w:szCs w:val="22"/>
              </w:rPr>
              <w:t>Быть готовым к смене технологий в профессиональной деятельности.</w:t>
            </w:r>
            <w:bookmarkEnd w:id="16"/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проявление интереса к инновациям в области профессиональной деятельности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 10. </w:t>
            </w:r>
            <w:r>
              <w:rPr>
                <w:sz w:val="22"/>
                <w:szCs w:val="22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демонстрация готовности к ис-полнению воинской обязанности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Экспертное наблюдение 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: </w:t>
        <w:tab/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БУ СПО РПК</w:t>
      </w:r>
      <w:r>
        <w:rPr>
          <w:b/>
        </w:rPr>
        <w:t xml:space="preserve">                            </w:t>
      </w:r>
      <w:r>
        <w:rPr>
          <w:b/>
          <w:u w:val="single"/>
        </w:rPr>
        <w:t>мастер п/о</w:t>
      </w:r>
      <w:r>
        <w:rPr>
          <w:b/>
        </w:rPr>
        <w:t xml:space="preserve">                                  </w:t>
      </w:r>
      <w:r>
        <w:rPr>
          <w:b/>
          <w:u w:val="single"/>
        </w:rPr>
        <w:t>О.Н. Кузьмичёва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u w:val="single"/>
        </w:rPr>
      </w:pPr>
      <w:r>
        <w:rPr>
          <w:b/>
          <w:u w:val="single"/>
        </w:rPr>
        <w:t>БУ СПО РПК</w:t>
      </w:r>
      <w:r>
        <w:rPr>
          <w:b/>
        </w:rPr>
        <w:t xml:space="preserve">                            </w:t>
      </w:r>
      <w:r>
        <w:rPr>
          <w:b/>
          <w:u w:val="single"/>
        </w:rPr>
        <w:t>мастер п/о</w:t>
      </w:r>
      <w:r>
        <w:rPr>
          <w:b/>
        </w:rPr>
        <w:t xml:space="preserve">       </w:t>
        <w:tab/>
        <w:t xml:space="preserve">   </w:t>
      </w:r>
      <w:r>
        <w:rPr>
          <w:b/>
          <w:u w:val="single"/>
        </w:rPr>
        <w:t>Т.Л. Ильи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7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82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172">
    <w:name w:val="Font Style172"/>
    <w:basedOn w:val="Style13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3"/>
    <w:qFormat/>
    <w:rPr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05"/>
      <w:jc w:val="center"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Интерактивный заголовок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u w:val="single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2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21:00Z</dcterms:created>
  <dc:creator>Пользователь</dc:creator>
  <dc:description/>
  <cp:keywords/>
  <dc:language>en-US</dc:language>
  <cp:lastModifiedBy>Aquarius</cp:lastModifiedBy>
  <cp:lastPrinted>2011-10-19T14:20:00Z</cp:lastPrinted>
  <dcterms:modified xsi:type="dcterms:W3CDTF">2014-04-16T10:21:00Z</dcterms:modified>
  <cp:revision>36</cp:revision>
  <dc:subject/>
  <dc:title> ПРИНЯТО</dc:title>
</cp:coreProperties>
</file>